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ACTICA PROFESIONAL -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ODELO LOGICO ISFT  18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K = Candidate Ke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FK = Foreign Ke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RIBUTOS EN NEGRITAS = P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D(&lt;ATRIBUTO&gt;) = DOMINIO DE &lt;ATRIBUTO&gt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/ TABLAS NO IMPLEMENTAD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// segurida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INA(</w:t>
      </w:r>
      <w:r>
        <w:rPr>
          <w:rFonts w:cs="Arial" w:ascii="Arial" w:hAnsi="Arial"/>
          <w:b/>
          <w:sz w:val="20"/>
        </w:rPr>
        <w:t>ID</w:t>
      </w:r>
      <w:r>
        <w:rPr>
          <w:rFonts w:cs="Arial" w:ascii="Arial" w:hAnsi="Arial"/>
          <w:sz w:val="20"/>
        </w:rPr>
        <w:t>,DESCRIPCION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IL(</w:t>
      </w:r>
      <w:r>
        <w:rPr>
          <w:rFonts w:cs="Arial" w:ascii="Arial" w:hAnsi="Arial"/>
          <w:b/>
          <w:sz w:val="20"/>
        </w:rPr>
        <w:t>ID</w:t>
      </w:r>
      <w:r>
        <w:rPr>
          <w:rFonts w:cs="Arial" w:ascii="Arial" w:hAnsi="Arial"/>
          <w:sz w:val="20"/>
        </w:rPr>
        <w:t>,DESCRIPCION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IL_PAGINA(</w:t>
      </w:r>
      <w:r>
        <w:rPr>
          <w:rFonts w:cs="Arial" w:ascii="Arial" w:hAnsi="Arial"/>
          <w:b/>
          <w:sz w:val="20"/>
        </w:rPr>
        <w:t>IDPER,IDPAG</w:t>
      </w:r>
      <w:r>
        <w:rPr>
          <w:rFonts w:cs="Arial" w:ascii="Arial" w:hAnsi="Arial"/>
          <w:sz w:val="20"/>
        </w:rPr>
        <w:t>,PERMIS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DPER FK PERFI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DPAG FK PAG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(PERMISO) = {CUALQUIER COMBINACION DE “ABMC”} ALTAS,BAJAS,MODIF,CON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UARIOS(</w:t>
      </w:r>
      <w:r>
        <w:rPr>
          <w:rFonts w:cs="Arial" w:ascii="Arial" w:hAnsi="Arial"/>
          <w:b/>
          <w:sz w:val="20"/>
        </w:rPr>
        <w:t>ID</w:t>
      </w:r>
      <w:r>
        <w:rPr>
          <w:rFonts w:cs="Arial" w:ascii="Arial" w:hAnsi="Arial"/>
          <w:sz w:val="20"/>
        </w:rPr>
        <w:t>,PWD,PERFI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RFIL FK PERFI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INS(</w:t>
      </w:r>
      <w:r>
        <w:rPr>
          <w:rFonts w:cs="Arial" w:ascii="Arial" w:hAnsi="Arial"/>
          <w:b/>
          <w:sz w:val="20"/>
        </w:rPr>
        <w:t>IP</w:t>
      </w:r>
      <w:r>
        <w:rPr>
          <w:rFonts w:cs="Arial" w:ascii="Arial" w:hAnsi="Arial"/>
          <w:sz w:val="20"/>
        </w:rPr>
        <w:t>,ID,FECH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D FK USUARI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/ horari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(</w:t>
      </w:r>
      <w:r>
        <w:rPr>
          <w:rFonts w:cs="Arial" w:ascii="Arial" w:hAnsi="Arial"/>
          <w:b/>
          <w:sz w:val="20"/>
        </w:rPr>
        <w:t>NROD</w:t>
      </w:r>
      <w:r>
        <w:rPr>
          <w:rFonts w:cs="Arial" w:ascii="Arial" w:hAnsi="Arial"/>
          <w:sz w:val="20"/>
        </w:rPr>
        <w:t>,NOMBRE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HORA(</w:t>
      </w:r>
      <w:r>
        <w:rPr>
          <w:rFonts w:cs="Arial" w:ascii="Arial" w:hAnsi="Arial"/>
          <w:b/>
          <w:sz w:val="20"/>
        </w:rPr>
        <w:t>NROH</w:t>
      </w:r>
      <w:r>
        <w:rPr>
          <w:rFonts w:cs="Arial" w:ascii="Arial" w:hAnsi="Arial"/>
          <w:sz w:val="20"/>
        </w:rPr>
        <w:t>,HDESDE,HHASTA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H(</w:t>
      </w:r>
      <w:r>
        <w:rPr>
          <w:rFonts w:cs="Arial" w:ascii="Arial" w:hAnsi="Arial"/>
          <w:b/>
          <w:sz w:val="20"/>
          <w:lang w:val="en-US"/>
        </w:rPr>
        <w:t>NROD,NROH</w:t>
      </w:r>
      <w:r>
        <w:rPr>
          <w:rFonts w:cs="Arial" w:ascii="Arial" w:hAnsi="Arial"/>
          <w:sz w:val="20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NROD FK D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NROH FK H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MCDH(</w:t>
      </w:r>
      <w:r>
        <w:rPr>
          <w:rFonts w:cs="Arial" w:ascii="Arial" w:hAnsi="Arial"/>
          <w:b/>
          <w:sz w:val="20"/>
        </w:rPr>
        <w:t>CODIGO,NRO,LETRA,CODIGOM,LEGAJO, NROD,NROH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DIGO,NRO,LETRA,CODIGOM,LEGAJO FK DM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ROD,NROH FK D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/ LIBRO DE TEM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DAD(</w:t>
      </w:r>
      <w:r>
        <w:rPr>
          <w:rFonts w:cs="Arial" w:ascii="Arial" w:hAnsi="Arial"/>
          <w:b/>
          <w:sz w:val="20"/>
        </w:rPr>
        <w:t>CODIGOM,NRO</w:t>
      </w:r>
      <w:r>
        <w:rPr>
          <w:rFonts w:cs="Arial" w:ascii="Arial" w:hAnsi="Arial"/>
          <w:sz w:val="20"/>
        </w:rPr>
        <w:t>,DES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DIGOM FK MATE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(</w:t>
      </w:r>
      <w:r>
        <w:rPr>
          <w:rFonts w:cs="Arial" w:ascii="Arial" w:hAnsi="Arial"/>
          <w:b/>
          <w:sz w:val="20"/>
        </w:rPr>
        <w:t>CODIGOM,NRO,NROT</w:t>
      </w:r>
      <w:r>
        <w:rPr>
          <w:rFonts w:cs="Arial" w:ascii="Arial" w:hAnsi="Arial"/>
          <w:sz w:val="20"/>
        </w:rPr>
        <w:t>,DES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DIGOM,NRO FK UNID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ANA(</w:t>
      </w:r>
      <w:r>
        <w:rPr>
          <w:rFonts w:cs="Arial" w:ascii="Arial" w:hAnsi="Arial"/>
          <w:b/>
          <w:sz w:val="20"/>
        </w:rPr>
        <w:t>CODIGOM,NROS</w:t>
      </w:r>
      <w:r>
        <w:rPr>
          <w:rFonts w:cs="Arial" w:ascii="Arial" w:hAnsi="Arial"/>
          <w:sz w:val="20"/>
        </w:rPr>
        <w:t>,DESC NUL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DIGOM FK MATE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(</w:t>
      </w:r>
      <w:r>
        <w:rPr>
          <w:rFonts w:cs="Arial" w:ascii="Arial" w:hAnsi="Arial"/>
          <w:b/>
          <w:sz w:val="20"/>
        </w:rPr>
        <w:t>CODIGOM,NROS, NRO,NRO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DIGOM,NROS FK SEMA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DIGOM,NRO,NROT FK T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TEMA(</w:t>
      </w:r>
      <w:r>
        <w:rPr>
          <w:rFonts w:cs="Arial" w:ascii="Arial" w:hAnsi="Arial"/>
          <w:b/>
          <w:sz w:val="20"/>
        </w:rPr>
        <w:t>CODIGO,NRO,LETRA,CODIGOM,LEGAJO,FECHA</w:t>
      </w:r>
      <w:r>
        <w:rPr>
          <w:rFonts w:cs="Arial" w:ascii="Arial" w:hAnsi="Arial"/>
          <w:sz w:val="20"/>
        </w:rPr>
        <w:t>,OBS NULL)</w:t>
      </w:r>
    </w:p>
    <w:p>
      <w:pPr>
        <w:pStyle w:val="CommentText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>CODIGO,NRO,LETRA,CODIGOM,LEGAJO FK DM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SI OBS = NULL IMPLICA QUE POR LO MENOS DEBERIA ASOCIAR UN TEMA DEL PLAN DE ESTUDIOS DE LA MAT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TEMALT(</w:t>
      </w:r>
      <w:r>
        <w:rPr>
          <w:rFonts w:cs="Arial" w:ascii="Arial" w:hAnsi="Arial"/>
          <w:b/>
          <w:sz w:val="20"/>
        </w:rPr>
        <w:t>CODIGOM,NRO,NROT,CODIGO,NRO,LETRA,LEGAJO,FECHA</w:t>
      </w:r>
      <w:r>
        <w:rPr>
          <w:rFonts w:cs="Arial" w:ascii="Arial" w:hAnsi="Arial"/>
          <w:sz w:val="20"/>
        </w:rPr>
        <w:t>)</w:t>
      </w:r>
    </w:p>
    <w:p>
      <w:pPr>
        <w:pStyle w:val="CommentText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>CODIGOM,NRO,NROT FK TE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DIGO,NRO,LETRA,CODIGOM,LEGAJO,FECHA FK LTE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/ PERSONAL AUXILI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(</w:t>
      </w:r>
      <w:r>
        <w:rPr>
          <w:rFonts w:cs="Arial" w:ascii="Arial" w:hAnsi="Arial"/>
          <w:b/>
          <w:sz w:val="20"/>
        </w:rPr>
        <w:t>LEGAJOP</w:t>
      </w:r>
      <w:r>
        <w:rPr>
          <w:rFonts w:cs="Arial" w:ascii="Arial" w:hAnsi="Arial"/>
          <w:sz w:val="20"/>
        </w:rPr>
        <w:t>,APENOM,TDOC,NRODOC,DIR,TE NULL,USUARI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DOC,NRODOC 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SUARIO FK USUARI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E(</w:t>
      </w:r>
      <w:r>
        <w:rPr>
          <w:rFonts w:cs="Arial" w:ascii="Arial" w:hAnsi="Arial"/>
          <w:b/>
          <w:sz w:val="20"/>
        </w:rPr>
        <w:t>CODIGO</w:t>
      </w:r>
      <w:r>
        <w:rPr>
          <w:rFonts w:cs="Arial" w:ascii="Arial" w:hAnsi="Arial"/>
          <w:sz w:val="20"/>
        </w:rPr>
        <w:t>,DESCR,TITULO,NROR,CANM NULL,CANH NUL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ROR CK</w:t>
      </w:r>
    </w:p>
    <w:p>
      <w:pPr>
        <w:pStyle w:val="Normal"/>
        <w:jc w:val="both"/>
        <w:rPr>
          <w:rFonts w:ascii="Arial" w:hAnsi="Arial" w:cs="Arial"/>
          <w:strike/>
          <w:sz w:val="20"/>
          <w:lang w:val="es-ES"/>
        </w:rPr>
      </w:pPr>
      <w:r>
        <w:rPr>
          <w:rFonts w:cs="Arial" w:ascii="Arial" w:hAnsi="Arial"/>
          <w:sz w:val="20"/>
        </w:rPr>
        <w:tab/>
        <w:t>CANM (CANTIDAD DE MATERIAS) CANH (CANTIDAD DE HORA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trike/>
          <w:sz w:val="20"/>
          <w:lang w:val="es-ES"/>
        </w:rPr>
        <w:t>ANIO(</w:t>
      </w:r>
      <w:r>
        <w:rPr>
          <w:rFonts w:cs="Arial" w:ascii="Arial" w:hAnsi="Arial"/>
          <w:b/>
          <w:strike/>
          <w:sz w:val="20"/>
          <w:lang w:val="es-ES"/>
        </w:rPr>
        <w:t>NRO</w:t>
      </w:r>
      <w:r>
        <w:rPr>
          <w:rFonts w:cs="Arial" w:ascii="Arial" w:hAnsi="Arial"/>
          <w:strike/>
          <w:sz w:val="20"/>
          <w:lang w:val="es-ES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A(</w:t>
      </w:r>
      <w:r>
        <w:rPr>
          <w:rFonts w:cs="Arial" w:ascii="Arial" w:hAnsi="Arial"/>
          <w:b/>
          <w:sz w:val="20"/>
        </w:rPr>
        <w:t>CODIGO,ANIO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DIGO FK PLANE</w:t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trike/>
          <w:sz w:val="20"/>
        </w:rPr>
        <w:t>ANIO FK AN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trike/>
          <w:sz w:val="20"/>
        </w:rPr>
        <w:t>LETRA(</w:t>
      </w:r>
      <w:r>
        <w:rPr>
          <w:rFonts w:cs="Arial" w:ascii="Arial" w:hAnsi="Arial"/>
          <w:b/>
          <w:strike/>
          <w:sz w:val="20"/>
        </w:rPr>
        <w:t>LETRA</w:t>
      </w:r>
      <w:r>
        <w:rPr>
          <w:rFonts w:cs="Arial" w:ascii="Arial" w:hAnsi="Arial"/>
          <w:strike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ISION(</w:t>
      </w:r>
      <w:r>
        <w:rPr>
          <w:rFonts w:cs="Arial" w:ascii="Arial" w:hAnsi="Arial"/>
          <w:b/>
          <w:sz w:val="20"/>
        </w:rPr>
        <w:t>IDC</w:t>
      </w:r>
      <w:r>
        <w:rPr>
          <w:rFonts w:cs="Arial" w:ascii="Arial" w:hAnsi="Arial"/>
          <w:sz w:val="20"/>
        </w:rPr>
        <w:t>,CODIGO,ANIO,LETRA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>CAP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DIGO,ANIO,LETRA 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DIGO,ANIO FK PE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trike/>
          <w:sz w:val="20"/>
        </w:rPr>
        <w:t>LETRA FK LET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(LETRA) = &gt;= “A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(CAP) = NRO. &gt; 0  CAPACIDAD DE LA COMISION, CANT. MAX. DE ALUMN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eglas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idc id genera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(</w:t>
      </w:r>
      <w:r>
        <w:rPr>
          <w:rFonts w:cs="Arial" w:ascii="Arial" w:hAnsi="Arial"/>
          <w:b/>
          <w:sz w:val="20"/>
        </w:rPr>
        <w:t>CODIGOM</w:t>
      </w:r>
      <w:r>
        <w:rPr>
          <w:rFonts w:cs="Arial" w:ascii="Arial" w:hAnsi="Arial"/>
          <w:sz w:val="20"/>
        </w:rPr>
        <w:t>,DESCR,HS,TIPOMAT,PERIODO,CODIGO,ANI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DIGO,ANIO FK PE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(TIPOMAT) = {“S”,”A”} SEMESTRAL,ANU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(PERIODO) = {0,1,2} PRIMER SEMESTRE,SEGUNDO SEMESTRE (0 ANUA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(HS) = CANTIDAD DE HORAS SEMANA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Regl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tipomat es semestral, periodo no puede ser 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tipomat es anual, periodo debe ser 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(</w:t>
      </w:r>
      <w:r>
        <w:rPr>
          <w:rFonts w:cs="Arial" w:ascii="Arial" w:hAnsi="Arial"/>
          <w:b/>
          <w:sz w:val="20"/>
        </w:rPr>
        <w:t>CODIGOM,CODIGOC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DIGOM FK MATER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DIGOC FK MATER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DIGOM &lt;&gt; CODIGO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DIGOC CODIGO MATERIA CORRELATI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eglas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as materias deben ser del mismo plan de estudi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e permiten cambios de p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ENTE(</w:t>
      </w:r>
      <w:r>
        <w:rPr>
          <w:rFonts w:cs="Arial" w:ascii="Arial" w:hAnsi="Arial"/>
          <w:b/>
          <w:sz w:val="20"/>
        </w:rPr>
        <w:t>LEGAJO</w:t>
      </w:r>
      <w:r>
        <w:rPr>
          <w:rFonts w:cs="Arial" w:ascii="Arial" w:hAnsi="Arial"/>
          <w:sz w:val="20"/>
        </w:rPr>
        <w:t xml:space="preserve">,APENOM,TDOC,NRODOC,CARGO,SITUACIONR,AREA,FECHA_NAC,CP NULL,LOCALIDAD NULL,DIR NULL,TE NULL,CEL NULL,EMAIL NULL,OBS NULL,TITULAREN NULL, </w:t>
      </w:r>
      <w:r>
        <w:rPr>
          <w:rFonts w:cs="Arial" w:ascii="Arial" w:hAnsi="Arial"/>
          <w:strike/>
          <w:sz w:val="20"/>
        </w:rPr>
        <w:t>USUARIO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DOC,NRODOC 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trike/>
          <w:sz w:val="20"/>
        </w:rPr>
        <w:t>USUARIO FK USUARI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ENTET(</w:t>
      </w:r>
      <w:r>
        <w:rPr>
          <w:rFonts w:cs="Arial" w:ascii="Arial" w:hAnsi="Arial"/>
          <w:b/>
          <w:sz w:val="20"/>
        </w:rPr>
        <w:t>LEGAJO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>TITULO</w:t>
      </w:r>
      <w:r>
        <w:rPr>
          <w:rFonts w:cs="Arial" w:ascii="Arial" w:hAnsi="Arial"/>
          <w:sz w:val="20"/>
        </w:rPr>
        <w:t>,EMITIDOPOR NULL,TIPOTIT,FECHAE NULL)  // docente - titul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GAJO FK DOC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(TIPOTIT) = { ‘T’,’U’,’C’ } (TERCIARIO, UNIVERSITARIO, CURSO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ECHAE = FECHA EGRE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MC(</w:t>
      </w:r>
      <w:r>
        <w:rPr>
          <w:rFonts w:cs="Arial" w:ascii="Arial" w:hAnsi="Arial"/>
          <w:b/>
          <w:sz w:val="20"/>
        </w:rPr>
        <w:t>IDDMC</w:t>
      </w:r>
      <w:r>
        <w:rPr>
          <w:rFonts w:cs="Arial" w:ascii="Arial" w:hAnsi="Arial"/>
          <w:sz w:val="20"/>
        </w:rPr>
        <w:t>,IDC,CODIGOM,LEGAJO,INICIO,FIN NULL)  // DOCENTE – MATERIA - COMISION -  FECHA INICIO -&gt;asignatu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DC,CODIGOM,INICIO 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DIGOM FK MATER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GAJO FK DOC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DC FK COMIS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NICIO, FIN fechas de comienzo y final de una cursad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GLA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e puede poner fin si aun hay alumnos con situación I (inscripto) se les debe categorizar como regular, libre, ausente, promocionado (EX_TBL_DMC1)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 debe ser superior a inicio (EX_TBL_DMC4)</w:t>
      </w:r>
      <w:r>
        <w:rPr>
          <w:rFonts w:cs="Arial" w:ascii="Arial" w:hAnsi="Arial"/>
          <w:sz w:val="20"/>
          <w:u w:val="none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e puede dar de alta con fecha de fin* (EX_TBL_DMC3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dm id generado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odigo y anio de la materia debe coincidir con el codigo y anio de la comision (EX_TBL_DMC2)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e puede modificar clave</w:t>
      </w:r>
      <w:r>
        <w:rPr>
          <w:rFonts w:cs="Arial" w:ascii="Arial" w:hAnsi="Arial"/>
          <w:sz w:val="20"/>
          <w:u w:val="none"/>
        </w:rPr>
        <w:t xml:space="preserve"> 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UMNO(</w:t>
      </w:r>
      <w:r>
        <w:rPr>
          <w:rFonts w:cs="Arial" w:ascii="Arial" w:hAnsi="Arial"/>
          <w:b/>
          <w:sz w:val="20"/>
        </w:rPr>
        <w:t>LEGAJOA</w:t>
      </w:r>
      <w:r>
        <w:rPr>
          <w:rFonts w:cs="Arial" w:ascii="Arial" w:hAnsi="Arial"/>
          <w:sz w:val="20"/>
        </w:rPr>
        <w:t>,APENOM,TDOC,NRODOC,CP,LOCALIDAD,DIR,TE NULL,EMAIL NULL,</w:t>
      </w:r>
      <w:r>
        <w:rPr>
          <w:rFonts w:cs="Arial" w:ascii="Arial" w:hAnsi="Arial"/>
          <w:strike/>
          <w:sz w:val="20"/>
        </w:rPr>
        <w:t>USUARIO</w:t>
      </w:r>
      <w:r>
        <w:rPr>
          <w:rFonts w:cs="Arial" w:ascii="Arial" w:hAnsi="Arial"/>
          <w:sz w:val="20"/>
        </w:rPr>
        <w:t>,idPLAN,idPLANO NULL,ESCUELA,TITULO,ORIENTACION,NACIONALIDAD,FECHA_NAC,LUGAR_NAC,DEBE_TITULO?,FECHA_INSCR NULL,NRO_INSCR NULL,SEXO,FECHA_BAJA NUL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dPLAN,TDOC,NRODOC 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trike/>
          <w:sz w:val="20"/>
        </w:rPr>
        <w:t>USUARIO FK USUARI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dPLAN FK PLA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dPLANO FK PLA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dPLAN &lt;&gt; idPLA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(NACIONALIDAD) = { ‘A’-&gt;ARGENTINA, ‘E’-&gt;EXTRANJERA}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(SEXO) = { ‘M’,’F’ }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MCA(</w:t>
      </w:r>
      <w:r>
        <w:rPr>
          <w:rFonts w:cs="Arial" w:ascii="Arial" w:hAnsi="Arial"/>
          <w:b/>
          <w:sz w:val="20"/>
        </w:rPr>
        <w:t>IDDMC,LEGAJOA,</w:t>
      </w:r>
      <w:r>
        <w:rPr>
          <w:rFonts w:cs="Arial" w:ascii="Arial" w:hAnsi="Arial"/>
          <w:sz w:val="20"/>
        </w:rPr>
        <w:t>SITUACION,FECHA_INS,NOTA NULL,OBS NULL</w:t>
      </w:r>
      <w:r>
        <w:rPr>
          <w:rFonts w:cs="Arial" w:ascii="Arial" w:hAnsi="Arial"/>
          <w:b/>
          <w:sz w:val="20"/>
        </w:rPr>
        <w:t xml:space="preserve">)   // LISTA DE ALUMNOS INSCRIPTOS EN asignatur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DDMC FK DM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GAJOA FK ALUM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(SITUACION) = { I, R, A, L, P } INSCRIPTO, regular, ausente, libre, promociona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(NOTA) = { NULL,  0, … 10 } nota de final de cursada (no implica nota de fina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EGLA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puede inscribirse a un alumno que no es de la carrera a la que pertenece esta asignatura (EX_TBL_ALUMNO1)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no se indica FECHA_INS asumir la fecha actual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o inscripto comienza con situación = I 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puede inscribirse a una comision cerrada (EX_TBL_ALUMNO2)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permito cambio de pk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la situacion es promocionado se debe poner nota (EX_TBL_ALUMNO3)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EX(</w:t>
      </w:r>
      <w:r>
        <w:rPr>
          <w:rFonts w:cs="Arial" w:ascii="Arial" w:hAnsi="Arial"/>
          <w:b/>
          <w:sz w:val="20"/>
        </w:rPr>
        <w:t>IDM</w:t>
      </w:r>
      <w:r>
        <w:rPr>
          <w:rFonts w:cs="Arial" w:ascii="Arial" w:hAnsi="Arial"/>
          <w:sz w:val="20"/>
        </w:rPr>
        <w:t>, FECHA,LIBRO NULL,FOLIO NULL,ESTADO,CODIGOM,TITULAR,VOCAL1,VOCAL2, CANTEXAM,CANTAPR,CANTAUS,OBS NUL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LIBRO,FOLIO CUANDO SON &lt;&gt; NULL NO DEBE HABER REPETICI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(ESTADO) = { “P”,“A”,”C”,”S”} (PROGRAMADA,ABIERTA,CERRADA,SUSPENDID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DIGOM FK MATE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ITULAR FK DOC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OCAL1 FK DOC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OCAL2 FK DOC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ITULAR &lt;&gt; VOCAL1 &lt;&gt; VOCAL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IDM id generado (GEN_MESA)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CANTEXAM = COUNT(MESAEX_AL DONDE NOTA &lt;&gt; NULL) (TRG_BUTBL_MESAE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CANTAUS = COUNT(MESAEX_AL DONDE NOTA = NULL)(TRG_BUTBL_MESAE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CANTAPR = COUNT(MESAEX_AL DONDE NOTA &gt;= 4)(TRG_BUTBL_MESAE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</w:t>
      </w:r>
      <w:r>
        <w:rPr>
          <w:rFonts w:cs="Arial" w:ascii="Arial" w:hAnsi="Arial"/>
          <w:i/>
          <w:iCs/>
          <w:sz w:val="20"/>
        </w:rPr>
        <w:t>AVISAR (PERO NO PROHIBIR EL INGRESO) SI YA SE HA ASIGNADO A OTRA MESA DE EXAMEN EL ACTUAL TITULAR-FECHA o VOCAL1-FECHA o VOCAL2-FECHA  ESTO IMPLICARIA QUE UN DOCENTE DEBERIA ESTAR EN DOS O MAS MESAS EL MISMO D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ESTADO (ORDEN DE CAMBIOS DE ESTADO) (EX_TBL_MESAEX1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OGRAMADA -&gt; ABIERTA -&gt; CERRADA / SUSPENDI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I ESTADO PASA DE PROGRAMADA A ABIERTA SE DEBE INGRESAR LIBRO, FOLIO SE PUEDE PASAR DE CERRADA/SUSPENDIDA A ABIERTA PARA CARGAR NOTA/CORREGIR NOTA EQUIVOCA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UNA MESA SOLO PUEDE EMPEZAR CON ESTADO PROGRAMADA Y LIBRO Y FOLIO SON NULL, LOS CONTADORES ESTAN TODOS EN CERO. (TRG_BITBL_MESAE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para cerrar una mesa, debe tener libro y folio (EX_TBL_MESAEX2)*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*cuando cierro la mesa, calculo los contadores (trg_Butbl_mesaex)*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MESAEX_AL(</w:t>
      </w:r>
      <w:r>
        <w:rPr>
          <w:rFonts w:cs="Arial" w:ascii="Arial" w:hAnsi="Arial"/>
          <w:b/>
          <w:sz w:val="20"/>
        </w:rPr>
        <w:t>IDM,LEGAJOA</w:t>
      </w:r>
      <w:r>
        <w:rPr>
          <w:rFonts w:cs="Arial" w:ascii="Arial" w:hAnsi="Arial"/>
          <w:sz w:val="20"/>
        </w:rPr>
        <w:t>,FECHA_INS,NOTA NULL,CODIGOME NULL)</w:t>
      </w:r>
    </w:p>
    <w:p>
      <w:pPr>
        <w:pStyle w:val="CommentText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>IDM FK MESAE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GAJOA FK ALUM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DIGOME FK MATE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</w:t>
      </w:r>
      <w:r>
        <w:rPr>
          <w:rFonts w:cs="Arial" w:ascii="Arial" w:hAnsi="Arial"/>
          <w:i/>
          <w:iCs/>
          <w:sz w:val="20"/>
        </w:rPr>
        <w:t>CODIGOME NO PUEDE SER UN CODIGO DE MATERIA DE LA MISMA CARRERA QUE LA MATERIA DE LA MESA DE EXAMEN, SE SUPONE EQUIVALENCIA DE OTRA CARRE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CHEQUEAR QUE EL ALUMNO SEA DE LA CARRERA DE LA MATERIA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CHEQUEAR QUE EL ALUMNO HAYA ESTADO INSCRIPTO EN LA MATERIA (ex_tbl_mesaex_al4) Y TENGA APROBADAS LAS CORRELATIVAS CORRESPONDIENTES (EX_TBL_MESAEX_AL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(NOTA) = {NULL,0,1,2,3,4,5,6,7,8,9,10}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NO PERMITIR INSCRIBIR SI LA MESA TIENE ESTADO “C”,”S”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INSCRIBIR SOLO EN ESTADO PROGRAMADA Y CON NOTA = NULL*  (EX_TBL_MESAEX_AL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PERMITIR CAMBIOS SOLO SI ESTADO ES ABIERTA o PROGRAMA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LA FECHA DE INSCRIPCION TIENE QUE SER &lt;= FECHA DE LA MESA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MINIOS DE ATRIBUTOS COMUNES A TODAS LAS RELACIONES: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ab/>
        <w:t>D(TDOC) = { “DNI”,”LE”,”CI”,”DU” }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ab/>
        <w:t>D(APENOM) = “&lt;APELLIDO&gt;,&lt;NOMBRES&gt;”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ab/>
        <w:t>D(USUARIO) = &lt;INICIAL 1ER. NOMBRE&gt;&lt;INICIAL 2DO. NOMBRE&gt;&lt;PRIMEROS 8 CARACTERES DEL APELLIDO&gt;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ab/>
        <w:t>D(NROD) = {1,2,3,4,5,6} {LUNES,MARTES,MIERCOLES,JUEVES,VIERNES,SABADO}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ab/>
        <w:t>D(NROH) = {0,1,2,3,4,5,6} {PRE-HORA,1RA,2DA,3RA,4TA,5TA,6TA}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ab/>
        <w:t>HHASTA – HDESDE DEBE SER IGUAL A 40’ (UNA HORA CATEDR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(NRO) = NRO &gt; 0 (REFERIDO AL NRO DE AÑ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(LETRA) = LETRA &gt;= “A” (REFERIDO A COMISIONES) LETRAS MAYUSCUL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PELLIDOS, NOMBRES TODOS EN MAYUSCUL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MBRES DE MATERIAS, DESCRIPCIONES PRINCIPALES EN MAYUSCUL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S, DATOS OPCIONALES PUEDEN SER MAYUSCULAS/MINUSCUL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DAS LAS PK NUMERICAS DEBEN SER &gt; 0</w:t>
      </w:r>
    </w:p>
    <w:p>
      <w:pPr>
        <w:pStyle w:val="CommentText"/>
        <w:pBdr>
          <w:bottom w:val="single" w:sz="2" w:space="2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ACTOR = { DIRECTOR, SECRETARIO, BEDEL, DOCENTE, ALUMNO, * (TODOS) } 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ABMCL = { ALTAS,BAJAS,CAMBIOS,CONSULTAS,LISTADOS }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4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SO DE US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O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PCIO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M PLANE, PEA, COMISION, MATERIA, MC, DOCENTE, DOCENT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, SECRETARI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 PLANE, PEA, COMISION, MATERIA, MC, DOCENTE, DOCENT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M DMC, DMCA, ALUMNO, MESAEX, MESAEX_AL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, SECRETARIO, BEDE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 DMC, DMCA, ALUMNO, MESAEX, MESAEX_AL 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 MESAEX, MESAEX_AL, DMCA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mment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01" w:right="1268" w:gutter="0" w:header="411" w:top="694" w:footer="72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94"/>
    </w:tblGrid>
    <w:tr>
      <w:trPr>
        <w:trHeight w:val="556" w:hRule="atLeast"/>
        <w:cantSplit w:val="true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31900" cy="908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0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567" w:right="0" w:hanging="567"/>
            <w:jc w:val="center"/>
            <w:rPr>
              <w:b/>
              <w:b/>
              <w:sz w:val="18"/>
            </w:rPr>
          </w:pPr>
          <w:r>
            <w:rPr/>
            <w:object w:dxaOrig="431" w:dyaOrig="6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1.55pt;height:30.6pt" filled="f" o:ole="">
                <v:imagedata r:id="rId3" o:title=""/>
              </v:shape>
              <o:OLEObject Type="Embed" ProgID="" ShapeID="ole_rId2" DrawAspect="Content" ObjectID="_1261012652" r:id="rId2"/>
            </w:object>
          </w:r>
        </w:p>
        <w:p>
          <w:pPr>
            <w:pStyle w:val="Normal"/>
            <w:ind w:left="567" w:right="0" w:hanging="567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VINCIA DE BUENOS AIRES</w:t>
          </w:r>
        </w:p>
        <w:p>
          <w:pPr>
            <w:pStyle w:val="Normal"/>
            <w:ind w:left="567" w:right="0" w:hanging="567"/>
            <w:jc w:val="center"/>
            <w:rPr>
              <w:sz w:val="18"/>
            </w:rPr>
          </w:pPr>
          <w:r>
            <w:rPr>
              <w:b/>
              <w:sz w:val="18"/>
            </w:rPr>
            <w:t>Dirección General de Cultura y Educación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Dirección de Educación Superi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0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512" w:leader="none"/>
      </w:tabs>
      <w:ind w:left="1512" w:right="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51:00Z</dcterms:created>
  <dc:creator>Lic. Andrés Coda</dc:creator>
  <dc:description/>
  <dc:language>en-US</dc:language>
  <cp:lastModifiedBy>grchere</cp:lastModifiedBy>
  <cp:lastPrinted>1999-05-10T14:10:00Z</cp:lastPrinted>
  <dcterms:modified xsi:type="dcterms:W3CDTF">2012-07-18T20:00:00Z</dcterms:modified>
  <cp:revision>5</cp:revision>
  <dc:subject/>
  <dc:title>PROGRAMA DE LA MATERIA</dc:title>
</cp:coreProperties>
</file>